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 в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, 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.........., община .............................., район ......................, област ........................, ж.к./ул.. ......................................., бл. № ......., вх. ..., ет. ....., ап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, бл. № ......., вх. ....., ет. ....., ап.... 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народни представители на 4 април 2021 г. с подвижна избирателна кутия.</w:t>
      </w:r>
    </w:p>
    <w:p>
      <w:pPr>
        <w:pStyle w:val="BodyText3"/>
        <w:ind w:firstLine="708"/>
        <w:rPr/>
      </w:pPr>
      <w:r>
        <w:rPr/>
        <w:t>Прилагам копие от документ № ……………..… на ТЕЛК/НЕЛК …………………………………………………………………………...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4 април 2021 </w:t>
      </w:r>
      <w:r>
        <w:rPr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Заявлението се подава не по-късно от 14 дни преди изборния ден – 20.03.2021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0:00Z</dcterms:created>
  <dc:creator>User</dc:creator>
  <dc:description/>
  <cp:keywords/>
  <dc:language>en-US</dc:language>
  <cp:lastModifiedBy>Liliana.Tosheva</cp:lastModifiedBy>
  <cp:lastPrinted>2017-01-25T15:52:00Z</cp:lastPrinted>
  <dcterms:modified xsi:type="dcterms:W3CDTF">2021-01-26T12:27:00Z</dcterms:modified>
  <cp:revision>7</cp:revision>
  <dc:subject/>
  <dc:title>Приложение №</dc:title>
</cp:coreProperties>
</file>